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ydruk 4 raportów o bieżących trendach i kierunkach rozwoju rynku pra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iczb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druk pierwszego rapor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druk drugiego rapor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druk trzeciego rapor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druk czwartego rapor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0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2-11T09:50:00Z</dcterms:modified>
  <cp:revision>2</cp:revision>
  <dc:subject/>
  <dc:title/>
</cp:coreProperties>
</file>